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exa nr. 2 - Model formular sesizare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FORMULAR SESIZARE NEREGULARITĂŢ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r. înregistrare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te referitoare la persoana care a săvârșit neregularitatea</w:t>
            </w:r>
          </w:p>
          <w:p>
            <w:pPr>
              <w:pStyle w:val="Normal"/>
              <w:ind w:left="-18" w:right="-18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um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num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uncţi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partamentul/compartimentul în care îşi desfăşoară activitate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erea neregularităţii, data şi modalitatea săvârșirii, dovezi în susţinerea sesizări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erea prejudiciului (în măsura în care se cunoaşt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te referitoare la persoana care semnalează neregularitate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um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num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uncţi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t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mnătur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3:00Z</dcterms:created>
  <dc:creator>Petronela</dc:creator>
  <dc:description/>
  <dc:language>en-US</dc:language>
  <cp:lastModifiedBy>Petronela</cp:lastModifiedBy>
  <cp:lastPrinted>2017-06-23T15:55:00Z</cp:lastPrinted>
  <dcterms:modified xsi:type="dcterms:W3CDTF">2019-04-19T05:34:00Z</dcterms:modified>
  <cp:revision>3</cp:revision>
  <dc:subject/>
  <dc:title/>
</cp:coreProperties>
</file>